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Sportske aktivnosti u Novom veku</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U ovom periodu ljudskog društva koji je trajao od XV do XIX veka, dolazi do slabljenja i propasti feudalnog društvenog poretka. Nova naselja – gradovi, pred raznim napadačima morala su da obrate pažnju na odbranu grada. Bogatiji sloj građana, postepeno preuzima</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upravu nad gradom. U želji da se izjednače sa plemstvom počeli su da oponašaju njihove navike. Nastojali su da svojoj deci obezbede vaspitanje po ugledu na viteško. Njihova deca su učila veštinu jahanja,mačevanja i gađanje strelom iz luka. Organizovali su turnire koji su bili spektakularniji od viteških. Ostalo gradsko stanovništvo je razvijalo druge oblike vežbanja i sporta. Pored trčanja, bacanja kamena sa ramena, skokova, rvanja, pojavljuju se i neki drugi oblici vežbanja i takmičenja. Kuglanje, ples, jahanje,voltižovanje , streljaštvo, lov,ples, mačevanje s rvanjem i razne igre loptom. Neki gradovi su van svojih zidina izgradili sportske površine za najrazličitija sportska takmičenja. Prilikom većih svetkovina organizovala su se razna takmičenja u trčanju, mačevanju,rvanju, streljaštvu i bacanju pod nazivom „otvorene igre“, kojima je prisustvovalo celokupno stanovništvo grada. Igre loptom su se brzo širile po svim gradovima. Najčešće su se igrale na gradskim trgovima ili pored gradskih kapija. Ova igrasličana fubalu je u Francuskoj imala naziv„soule“a u Italiji „kalčo“. Od igri loptom, odnosno lopticom,izdvajala se igra „paume“. Pored takmičenja u navedenim sportovima, pojavljuju se i nadmetanja u plivanju,veslanju, jedrenju, skokovima u vodu, kao i zimski sportskim aktivnostima– vožnji saonicama, skijanju i klizanju na ledu.</w:t>
      </w:r>
    </w:p>
    <w:p>
      <w:pPr>
        <w:pStyle w:val="Normal"/>
        <w:autoSpaceDE w:val="false"/>
        <w:rPr/>
      </w:pPr>
      <w:r>
        <w:rPr>
          <w:rFonts w:cs="MinionPro-Regular" w:ascii="MinionPro-Regular" w:hAnsi="MinionPro-Regular"/>
          <w:sz w:val="20"/>
          <w:szCs w:val="20"/>
        </w:rPr>
        <w:t>Sportska kultura zahvaljujući teoretičarima sportskih aktivnosti se vrlo brzo širi u Evropi. Gimnastika se razvija u Nemačkoj i Švedskoj. Šveđani postavljaju i prve gimnastičke sprave za vežbanje u salama (drveni konj, jarbol, greda, lestve i dr.). U Češkoj je gimnastički sistem je nazvan Češki sokolski sistem po organizacioji „Soko“koja se vrlo brzo širila po slovenskim zemljama pa i kod nas. U Francuskoj se održavaju i sportska nadmetanja i osnivaju prvi klubovi (atletika, fudbal, ragbi, tenis, plivanje). Širenje sportskog pokreta u Francuskoj je potpomogao i baron Pjer de Kuberten. Pored toga što je doprineo obnovi Olimpijskih igara, što se može smatrati delom svetskih razmera, on se kao pedagog koji je želeo da reformiše obrazovni sistem, zalagao za bavljenje sportom. U Engleskoj se održavaju konjička, atletska, fudbalska takmičenja zatim takmičenja u kriketu, pesničenju, rvanju, mačevanju i borbe pasa. Može se zaključiti da je Engleska kolevka modernog sporta, jer su u njoj postavljeni temelji savremenog sporta. Tokom XIX i početkom XX veka, sport se razvijao i širio u druge zemlje. U isto vreme su se osnivali prvi sportski klubovi.Osnivali su se bokserski, streljački, veslački i kriket klubovi.Sredinom XIX veka veliki broj mladih ljudi se bavi različitim sportovima.</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Učestvuju na raznim takmičenjima ali kao amateri,a ne kao profesionalci. U SAD se pored već pomenutih sportova razvija bejzbol, američki fudbal, košarka koji se razvijaju u srednjim školama i univerzitetima gde se najboljima pruža prilika da pređu u profesionalce.</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r>
    </w:p>
    <w:p>
      <w:pPr>
        <w:pStyle w:val="Normal"/>
        <w:rPr/>
      </w:pPr>
      <w:r>
        <w:rPr>
          <w:sz w:val="20"/>
          <w:szCs w:val="20"/>
        </w:rPr>
        <w:t xml:space="preserve">                                              </w:t>
      </w:r>
      <w:r>
        <w:rPr>
          <w:sz w:val="20"/>
          <w:szCs w:val="20"/>
        </w:rPr>
        <w:t>Sportske aktivnosti u Novom veku</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U ovom periodu ljudskog društva koji je trajao od XV do XIX veka, dolazi do slabljenja i propasti feudalnog društvenog poretka. Nova naselja – gradovi, pred raznim napadačima morala su da obrate pažnju na odbranu grada. Bogatiji sloj građana, postepeno preuzima</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upravu nad gradom. U želji da se izjednače sa plemstvom počeli su da oponašaju njihove navike. Nastojali su da svojoj deci obezbede vaspitanje po ugledu na viteško. Njihova deca su učila veštinu jahanja,mačevanja i gađanje strelom iz luka. Organizovali su turnire koji su bili spektakularniji od viteških. Ostalo gradsko stanovništvo je razvijalo druge oblike vežbanja i sporta. Pored trčanja, bacanja kamena sa ramena, skokova, rvanja, pojavljuju se i neki drugi oblici vežbanja i takmičenja. Kuglanje, ples, jahanje,voltižovanje , streljaštvo, lov,ples, mačevanje s rvanjem i razne igre loptom. Neki gradovi su van svojih zidina izgradili sportske površine za najrazličitija sportska takmičenja. Prilikom većih svetkovina organizovala su se razna takmičenja u trčanju, mačevanju,rvanju, streljaštvu i bacanju pod nazivom „otvorene igre“, kojima je prisustvovalo celokupno stanovništvo grada. Igre loptom su se brzo širile po svim gradovima. Najčešće su se igrale na gradskim trgovima ili pored gradskih kapija. Ova igrasličana fubalu je u Francuskoj imala naziv„soule“a u Italiji „kalčo“. Od igri loptom, odnosno lopticom,izdvajala se igra „paume“. Pored takmičenja u navedenim sportovima, pojavljuju se i nadmetanja u plivanju,veslanju, jedrenju, skokovima u vodu, kao i zimski sportskim aktivnostima– vožnji saonicama, skijanju i klizanju na ledu.</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Sportska kultura zahvaljujući teoretičarima sportskih aktivnosti se vrlo brzo širi u Evropi. Gimnastika se razvija u Nemačkoj i Švedskoj. Šveđani postavljaju i prve gimnastičke sprave za vežbanje u salama (drveni konj, jarbol, greda, lestve i dr.). U Češkoj je gimnastički sistem je nazvan Češki sokolski sistem po organizacioji „Soko“koja se vrlo brzo širila po slovenskim zemljama pa i kod nas. U Francuskoj se održavaju i sportska nadmetanja i osnivaju prvi klubovi (atletika, fudbal, ragbi, tenis, plivanje). Širenje sportskog pokreta u Francuskoj je potpomogao i baron Pjer de Kuberten. Pored toga što je doprineo obnovi Olimpijskih igara, što se može smatrati delom svetskih razmera, on se kao pedagog koji je želeo da reformiše obrazovni sistem, zalagao za bavljenje sportom. U Engleskoj se održavaju konjička, atletska, fudbalska takmičenja zatim takmičenja u kriketu, pesničenju, rvanju, mačevanju i borbe pasa. Može se zaključiti da je Engleska kolevka modernog sporta, jer su u njoj postavljeni temelji savremenog sporta. Tokom XIX i početkom XX veka, sport se razvijao i širio u druge zemlje. U isto vreme su se osnivali prvi sportski klubovi.Osnivali su se bokserski, streljački, veslački i kriket klubovi.Sredinom XIX veka veliki broj mladih ljudi se bavi različitim sportovima.</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Učestvuju na raznim takmičenjima ali kao amateri,a ne kao profesionalci. U SAD se pored već pomenutih sportova razvija bejzbol, američki fudbal, košarka koji se razvijaju u srednjim školama i univerzitetima gde se najboljima pruža prilika da pređu u profesionalce.</w:t>
      </w:r>
    </w:p>
    <w:p>
      <w:pPr>
        <w:pStyle w:val="Normal"/>
        <w:rPr>
          <w:rFonts w:ascii="MinionPro-Regular" w:hAnsi="MinionPro-Regular" w:cs="MinionPro-Regular"/>
          <w:sz w:val="20"/>
          <w:szCs w:val="20"/>
        </w:rPr>
      </w:pPr>
      <w:r>
        <w:rPr>
          <w:rFonts w:cs="MinionPro-Regular" w:ascii="MinionPro-Regular" w:hAnsi="MinionPro-Regular"/>
          <w:sz w:val="20"/>
          <w:szCs w:val="20"/>
        </w:rPr>
      </w:r>
    </w:p>
    <w:sectPr>
      <w:type w:val="nextPage"/>
      <w:pgSz w:w="11906" w:h="16838"/>
      <w:pgMar w:left="1701"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Pro-Regular">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51:00Z</dcterms:created>
  <dc:creator>ARSEN</dc:creator>
  <dc:description/>
  <cp:keywords/>
  <dc:language>en-US</dc:language>
  <cp:lastModifiedBy>ARSEN</cp:lastModifiedBy>
  <dcterms:modified xsi:type="dcterms:W3CDTF">2012-04-25T22:21:00Z</dcterms:modified>
  <cp:revision>2</cp:revision>
  <dc:subject/>
  <dc:title>                                              Sportske aktivnosti u Novom veku</dc:title>
</cp:coreProperties>
</file>